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FrutigerBold;Arial"/>
          <w:b/>
          <w:b/>
          <w:bCs/>
          <w:color w:val="FF0000"/>
          <w:sz w:val="18"/>
          <w:szCs w:val="18"/>
        </w:rPr>
      </w:pPr>
      <w:r>
        <w:rPr>
          <w:rFonts w:cs="FrutigerBold;Arial" w:ascii="Verdana" w:hAnsi="Verdana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1447800" cy="6470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FF0000"/>
          <w:sz w:val="18"/>
          <w:szCs w:val="18"/>
        </w:rPr>
      </w:pPr>
      <w:r>
        <w:rPr>
          <w:rFonts w:cs="FrutigerBold;Arial" w:ascii="Verdana" w:hAnsi="Verdana"/>
          <w:b/>
          <w:bCs/>
          <w:color w:val="FF0000"/>
          <w:sz w:val="18"/>
          <w:szCs w:val="18"/>
        </w:rPr>
        <w:t>E-Devlet Uygulaması Kullanımının Yaygınlaştırılması</w:t>
      </w:r>
    </w:p>
    <w:p>
      <w:pPr>
        <w:pStyle w:val="Normal"/>
        <w:rPr>
          <w:rFonts w:ascii="Verdana" w:hAnsi="Verdana" w:cs="FrutigerLight"/>
          <w:b/>
          <w:b/>
          <w:bCs/>
          <w:color w:val="FF0000"/>
          <w:sz w:val="18"/>
          <w:szCs w:val="18"/>
        </w:rPr>
      </w:pPr>
      <w:r>
        <w:rPr>
          <w:rFonts w:cs="FrutigerLight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FrutigerLight" w:ascii="Verdana" w:hAnsi="Verdana"/>
          <w:color w:val="FF0000"/>
          <w:sz w:val="18"/>
          <w:szCs w:val="18"/>
        </w:rPr>
        <w:t>12. Altın Pusula Genç İletişimciler Yönetmeliğ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1. Amaç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ÜHİD tarafından gerçekleştirilen “Altın Pusula Halkla İlişkiler Ödülleri” ile ilgi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kuralları belirlemekt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2. Kapsa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ÜHİD Altın Pusula Ödülleri’nin başvuru kuralları ve değerlendirme esasları b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yönetmelikle belirlenir. Ödüllerle ilgili bütün kurallar, bu yönetmeliğe uyg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olarak çalışı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3. Sorumlulu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Yönetmeliğin hazırlanmasından ve güncellenmesinden, TÜHİD Yönetim Kuru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>sorumludur. Yönetmelik, Yönetim Kurulu Üyeleri’nin onayıyla yürürlüğe gir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4. Görev Tanımlar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Bold;Arial" w:ascii="Verdana" w:hAnsi="Verdana"/>
          <w:b/>
          <w:bCs/>
          <w:color w:val="000000"/>
          <w:sz w:val="18"/>
          <w:szCs w:val="18"/>
        </w:rPr>
        <w:t xml:space="preserve">Başvuru Değerlendirme Komitesi: </w:t>
      </w:r>
      <w:r>
        <w:rPr>
          <w:rFonts w:cs="FrutigerLight" w:ascii="Verdana" w:hAnsi="Verdana"/>
          <w:color w:val="000000"/>
          <w:sz w:val="18"/>
          <w:szCs w:val="18"/>
        </w:rPr>
        <w:t>TÜHİD Yönetim Kurulu’nun üç üyesind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oluşur. Görevi; başvuran projelerin bu yönetmeliğe uygunluğunu kontro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etmektir. Komite, TÜHİD Yönetim Kurulu tarafından belirlenir. Uygun olmay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başvurular, Başvuru Değerlendirme Komitesi tarafından başvuru yapan ek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iletil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Bold;Arial" w:ascii="Verdana" w:hAnsi="Verdana"/>
          <w:b/>
          <w:bCs/>
          <w:color w:val="000000"/>
          <w:sz w:val="18"/>
          <w:szCs w:val="18"/>
        </w:rPr>
        <w:t xml:space="preserve">Altın Pusula Proje Asistanı: </w:t>
      </w:r>
      <w:r>
        <w:rPr>
          <w:rFonts w:cs="FrutigerLight" w:ascii="Verdana" w:hAnsi="Verdana"/>
          <w:color w:val="000000"/>
          <w:sz w:val="18"/>
          <w:szCs w:val="18"/>
        </w:rPr>
        <w:t>Başvuru Değerlendirme Komitesi ile Seçici Kuru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arasındaki koordinasyonu sağlar. Başvuran ekipler ile iletişimden sorumludu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ÜHİD Yönetim Kurulu tarafından belirlen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Bold;Arial" w:ascii="Verdana" w:hAnsi="Verdana"/>
          <w:b/>
          <w:bCs/>
          <w:color w:val="000000"/>
          <w:sz w:val="18"/>
          <w:szCs w:val="18"/>
        </w:rPr>
        <w:t xml:space="preserve">Seçici Kurul: </w:t>
      </w:r>
      <w:r>
        <w:rPr>
          <w:rFonts w:cs="FrutigerLight" w:ascii="Verdana" w:hAnsi="Verdana"/>
          <w:color w:val="000000"/>
          <w:sz w:val="18"/>
          <w:szCs w:val="18"/>
        </w:rPr>
        <w:t>Ödülleri değerlendirecek jüri üyelerinden oluşur. Seçici Kurul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ÜHİD Başkanı, iletişim camiasından 4 temsilci, iş dünyasından 4 temsil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>1 STK temsilcisi, 1 kamu temsilcisi, 2 akademisyen ve 4 medya mensubu olma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üzere 17 kişiden oluşur. Seçici Kurul, TÜHİD Yönetim Kurulu tarafından sektörl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bazında belirlenir. Seçici Kurul ilk toplantısında bir üyeyi Başkan seç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Seçici Kurul, Ön Değerlendirme Komitesi’nden gelen projeleri, öngörülen takvi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içinde ve değerlendirme kriterleri çerçevesinde ele alarak ödüle hak kazan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projeleri belirler ve TÜHİD yönetimine bildir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Bold;Arial" w:ascii="Verdana" w:hAnsi="Verdana"/>
          <w:b/>
          <w:bCs/>
          <w:color w:val="000000"/>
          <w:sz w:val="18"/>
          <w:szCs w:val="18"/>
        </w:rPr>
        <w:t xml:space="preserve">Ön Değerlendirme Komitesi: </w:t>
      </w:r>
      <w:r>
        <w:rPr>
          <w:rFonts w:cs="FrutigerLight" w:ascii="Verdana" w:hAnsi="Verdana"/>
          <w:color w:val="000000"/>
          <w:sz w:val="18"/>
          <w:szCs w:val="18"/>
        </w:rPr>
        <w:t>Yarışmaya başvuran proje sayısının 100’ü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geçmesi halinde, Seçici Kurul Üyeleri’nin değerlendirmelerini kolaylaştırabilm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amacıyla, Ön Değerlendirme Komitesi oluşturulur. Ön Değerlendirme Komite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Üyeleri, TÜHİD Başvuru Değerlendirme Komitesi’nin önerisi ile Seçici Kuru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arafından, Seçici Kurul Üyeleri arasından en fazla 5 kişi olarak belirlen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Gereken durumlarda, kategoriler bazında rahat değerlendirme imkanı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yaratabilmek için, Komite sayısı, TÜHİD Yönetim Kurulu tarafında artırılabil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Ön Değerlendirme Komitesi, başvurulan projeleri, yönetmeliğe uygun olar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>değerlendirir. Komite tarafından, yönetmelik kriterlerine göre; 50 puan 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üzerinde ve 50 puan altında alan tüm projeler, değerlendirmeleriyle birlikte yazılı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olarak raporlaştırılı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5. Genç İletişimciler Kategorisi Katılım Koşulları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Üniversitelerin iletişim fakültelerinde lisans ve yüksek lisans öğrenimi gör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öğrencilerin yanı sıra üniversitelerin meslek yüksek okullarında “halkla ilişkiler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eğitimi gören öğrencilerin katılabileceği yarışmanın proje konusu, her se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ÜHİD Yönetim Kurulu tarafından belirlenir. Bu kategori için Başvuru Form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www.altinpusula.org adresinde özel olarak hazırlanmıştır. Başvuru Formu eksiksi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olarak doldurulmalı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>12. Altın Pusula Halkla İlişkiler Yarışması’na katılacak olan öğrenciler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www.altinpusula.org adresinde bulunan Genç İletişimciler Kategorisi Başvu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 xml:space="preserve">Formu’nu, en geç </w:t>
      </w:r>
      <w:r>
        <w:rPr>
          <w:rFonts w:cs="FrutigerBold;Arial" w:ascii="Verdana" w:hAnsi="Verdana"/>
          <w:b/>
          <w:bCs/>
          <w:color w:val="000000"/>
          <w:sz w:val="18"/>
          <w:szCs w:val="18"/>
        </w:rPr>
        <w:t xml:space="preserve">14 Aralık 2012, Cuma </w:t>
      </w:r>
      <w:r>
        <w:rPr>
          <w:rFonts w:cs="FrutigerLight" w:ascii="Verdana" w:hAnsi="Verdana"/>
          <w:color w:val="000000"/>
          <w:sz w:val="18"/>
          <w:szCs w:val="18"/>
        </w:rPr>
        <w:t>gününe kadar doldurmaları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gerekmekted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Genç İletişimciler Kategorisi’ne öğrenciler tek veya ekip olarak hazırladıkları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projelerle katılabilirler. Başvuru Formunda yer alan bilgiler Altın Pusu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kitapçığında kullanılacağından bilgiler değiştirilemez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Genç İletişimciler Kategorisi’ne başvurular ücretsizd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Genç İletişimciler Kategorisi için Altın Pusula altın, gümüş ve bronz sponsorlarını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>dışında bir sponsor bulabilir. Bu kategoride en yüksek puanları alan dört proj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ödüllendiril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6. TÜHİD 12. Altın Pusula Halkla İlişkiler Yarışması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Genç İletişimciler Kategorisi Konu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>12. Altın Pusula Genç İletişimciler kategorisi için proje konusu şöyle belirlenmişti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Bold;Arial" w:ascii="Verdana" w:hAnsi="Verdana"/>
          <w:b/>
          <w:bCs/>
          <w:color w:val="000000"/>
          <w:sz w:val="18"/>
          <w:szCs w:val="18"/>
        </w:rPr>
        <w:t>“</w:t>
      </w:r>
      <w:r>
        <w:rPr>
          <w:rFonts w:cs="FrutigerBold;Arial" w:ascii="Verdana" w:hAnsi="Verdana"/>
          <w:b/>
          <w:bCs/>
          <w:color w:val="000000"/>
          <w:sz w:val="18"/>
          <w:szCs w:val="18"/>
        </w:rPr>
        <w:t>E-Devlet Uygulaması Kullanımının Yaygınlaştırılması”</w:t>
      </w:r>
      <w:r>
        <w:rPr>
          <w:rFonts w:cs="FrutigerLight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7. Ödül Kriterle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Projeler, her biri 20 puan değerinde 5 ana kriter üzerinden, alt maddeleri dikka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alınarak değerlendirilir. Projenin değerlendirmeye dahil edilebilmesi için her 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>ana kriterden en az 10 puan alması ve toplamda da en az 50 puan alması gerek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1. Durum Analizi / Araştı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2. Planla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Amaçl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İletişim Hedefle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Hedef Kit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Sosyal Paydaşl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Strate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Temel Mesajl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Taktikl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Zamanla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Kanall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Araçl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3. Uygula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Sürecin ayrıntılı anlatımı, varsa karşılaşılan zorluklar, değişiklikl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4. Yaratıcılı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Özgünlü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Akılda kalıcılı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5. Ölçümleme – Değerlendir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Proje Bütçe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8. Proje Değerlendirme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Seçici Kurul Üyeleri, www.altinpusula.org adresinden kendilerine verilec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özel şifreyle giriş yaparak, tüm projeleri, yönetmelikte belirtilen her bir kriter iç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10-100 arası puanlandırı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Ön değerlendirme sonucu en az 50 alan projelerin değerlendirilmesi iç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Seçici Kurul Üyeleri toplantıya çağırılır. Ön elemeyi geçen projeler Seçici Kuru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arafından yeniden değerlendirilerek 10-100 arasında puanlandırılı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9. Proje Dosyas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 xml:space="preserve">Proje dosyalarının en geç </w:t>
      </w:r>
      <w:r>
        <w:rPr>
          <w:rFonts w:cs="FrutigerBold;Arial" w:ascii="Verdana" w:hAnsi="Verdana"/>
          <w:b/>
          <w:bCs/>
          <w:color w:val="000000"/>
          <w:sz w:val="18"/>
          <w:szCs w:val="18"/>
        </w:rPr>
        <w:t xml:space="preserve">25 Ocak 2013 Cuma </w:t>
      </w:r>
      <w:r>
        <w:rPr>
          <w:rFonts w:cs="FrutigerBold;Arial" w:ascii="Verdana" w:hAnsi="Verdana"/>
          <w:bCs/>
          <w:color w:val="000000"/>
          <w:sz w:val="18"/>
          <w:szCs w:val="18"/>
        </w:rPr>
        <w:t>g</w:t>
      </w:r>
      <w:r>
        <w:rPr>
          <w:rFonts w:cs="FrutigerLight" w:ascii="Verdana" w:hAnsi="Verdana"/>
          <w:color w:val="000000"/>
          <w:sz w:val="18"/>
          <w:szCs w:val="18"/>
        </w:rPr>
        <w:t>ününe kadar TÜHİD merkezi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iletilmesi gerekmekted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Italic;Times New Roman"/>
          <w:i/>
          <w:i/>
          <w:iCs/>
          <w:color w:val="000000"/>
          <w:sz w:val="18"/>
          <w:szCs w:val="18"/>
        </w:rPr>
      </w:pPr>
      <w:r>
        <w:rPr>
          <w:rFonts w:cs="FrutigerLightItalic;Times New Roman" w:ascii="Verdana" w:hAnsi="Verdana"/>
          <w:i/>
          <w:iCs/>
          <w:color w:val="000000"/>
          <w:sz w:val="18"/>
          <w:szCs w:val="18"/>
        </w:rPr>
        <w:t>Proje Dosyası İçeriğ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2 adet hard copy proje dosyası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 xml:space="preserve">- 4 adet proje dosyasını içeren C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>- Proje ile ilgili görsel ve işitsel malzemeler, projenin anlaşılmasına yardımcı olacak diğer malzemelerin yer alacağı proje dosyasından 2 adet iletilecekt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Proje sunumu (Projenin araştırma, planlama, uygulama ve ölçümleme detaylarını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kapsayacak biçimde, power point sunusu olarak gönderilecektir. Powerpoi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sunusu 30 slaytı geçmeyecektir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Logolar (Üniversiteye ait logo ayrı bir CD içerisinde iletilmelid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- Projeler, sorumlu öğretim üyesinin imzasıyla birlikte TÜHİD merkezi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iletilmelid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ÜHİD, her zaman web sitesinde veya basılı dokümanlarında başvuran projele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yayınlayabilir ve daha geniş kitlelerle paylaşabil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10. Başvuruların Değerlendirilmesi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FrutigerLight" w:ascii="Verdana" w:hAnsi="Verdana"/>
          <w:color w:val="000000"/>
          <w:sz w:val="18"/>
          <w:szCs w:val="18"/>
        </w:rPr>
        <w:t>Başvuru Değerlendirme Kurulu, teknik ve kategorik açıdan incelenmiş 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sınıflandırılmış başvuru dosyalarını, online ortamda Ön Değerlendirme Komite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Üyeleri’ne ilet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FrutigerLight" w:ascii="Verdana" w:hAnsi="Verdana"/>
          <w:color w:val="000000"/>
          <w:sz w:val="18"/>
          <w:szCs w:val="18"/>
        </w:rPr>
        <w:t>Ön Değerlendirme Komitesi, değerlendirme yapmak üzere, TÜHİD tarafınd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oplantıya davet edilir ve bu yönetmeliğin 7. maddesinde açıklanan kriterl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doğrultusunda ön elemeyi yapar. Ön elemenin ardından projeler, TÜHİ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arafından Seçici Kurul Üyeleri ile online ortamda paylaşılır ve sonuç toplantısı iç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davet edilir ve projelerin değerlendirmeleri alınarak, sonuçlar belirlen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Seçici Kurul Başkanı, değerlendirme sonucunu gösteren dokümanı ve Seçici Kur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ight" w:ascii="Verdana" w:hAnsi="Verdana"/>
          <w:color w:val="000000"/>
          <w:sz w:val="18"/>
          <w:szCs w:val="18"/>
        </w:rPr>
        <w:t>Üyeleri tarafından imzalanan 12. Altın Pusula ödüllerini kazananlar listesini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TÜHİD’e teslim ed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FrutigerLight" w:ascii="Verdana" w:hAnsi="Verdana"/>
          <w:color w:val="000000"/>
          <w:sz w:val="18"/>
          <w:szCs w:val="18"/>
        </w:rPr>
        <w:t>Seçici Kurul, her kategoride, ödüle layık proje bulmama hakkına sahipt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Bold;Arial"/>
          <w:b/>
          <w:b/>
          <w:bCs/>
          <w:color w:val="004DFF"/>
          <w:sz w:val="18"/>
          <w:szCs w:val="18"/>
        </w:rPr>
      </w:pPr>
      <w:r>
        <w:rPr>
          <w:rFonts w:cs="FrutigerBold;Arial" w:ascii="Verdana" w:hAnsi="Verdana"/>
          <w:b/>
          <w:bCs/>
          <w:color w:val="004DFF"/>
          <w:sz w:val="18"/>
          <w:szCs w:val="18"/>
        </w:rPr>
        <w:t>11. Sonuçların Açıklanması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12. Altın Pusula’yı kazanan genç iletişimciler ve kuruluşlar, 2013 yılının Nis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ayında gerçekleştirilecek olan ödül töreninde iş dünyası, iletişim camiası, medy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Light"/>
          <w:color w:val="000000"/>
          <w:sz w:val="18"/>
          <w:szCs w:val="18"/>
        </w:rPr>
      </w:pPr>
      <w:r>
        <w:rPr>
          <w:rFonts w:cs="FrutigerLight" w:ascii="Verdana" w:hAnsi="Verdana"/>
          <w:color w:val="000000"/>
          <w:sz w:val="18"/>
          <w:szCs w:val="18"/>
        </w:rPr>
        <w:t>ve kamuoyuna açıklan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8:00Z</dcterms:created>
  <dc:creator>Ciğdemnb</dc:creator>
  <dc:description/>
  <cp:keywords/>
  <dc:language>en-US</dc:language>
  <cp:lastModifiedBy>Ciğdemnb</cp:lastModifiedBy>
  <cp:lastPrinted>2012-09-14T14:57:00Z</cp:lastPrinted>
  <dcterms:modified xsi:type="dcterms:W3CDTF">2012-11-19T11:24:00Z</dcterms:modified>
  <cp:revision>3</cp:revision>
  <dc:subject/>
  <dc:title/>
</cp:coreProperties>
</file>